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24" w:space="19" w:color="000000" w:shadow="1"/>
          <w:left w:val="threeDEngrave" w:sz="24" w:space="2" w:color="000000" w:shadow="1"/>
          <w:bottom w:val="threeDEmboss" w:sz="24" w:space="1" w:color="000000" w:shadow="1"/>
          <w:right w:val="threeDEmboss" w:sz="24" w:space="4" w:color="000000" w:shadow="1"/>
        </w:pBdr>
        <w:spacing w:lineRule="auto" w:line="120"/>
        <w:rPr>
          <w:color w:val="CCFFFF"/>
          <w:sz w:val="48"/>
          <w:szCs w:val="48"/>
        </w:rPr>
      </w:pPr>
      <w:r>
        <w:rPr>
          <w:sz w:val="96"/>
          <w:szCs w:val="96"/>
        </w:rPr>
        <w:drawing>
          <wp:inline distT="0" distB="0" distL="0" distR="0">
            <wp:extent cx="62293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  <w:sz w:val="72"/>
          <w:szCs w:val="72"/>
        </w:rPr>
        <w:t>vìs</w:t>
      </w:r>
      <w:r>
        <w:rPr>
          <w:rFonts w:cs="Goudy Stout" w:ascii="Goudy Stout" w:hAnsi="Goudy Stout"/>
          <w:b/>
          <w:sz w:val="36"/>
          <w:szCs w:val="36"/>
        </w:rPr>
        <w:t xml:space="preserve"> da l’ </w:t>
      </w:r>
      <w:r>
        <w:rPr>
          <w:sz w:val="96"/>
          <w:szCs w:val="96"/>
        </w:rPr>
        <w:drawing>
          <wp:inline distT="0" distB="0" distL="0" distR="0">
            <wp:extent cx="62293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  <w:sz w:val="72"/>
          <w:szCs w:val="72"/>
        </w:rPr>
        <w:t>vis</w:t>
      </w:r>
      <w:r>
        <w:rPr>
          <w:color w:val="FF0000"/>
          <w:sz w:val="48"/>
          <w:szCs w:val="48"/>
        </w:rPr>
        <w:t xml:space="preserve">                                            </w:t>
      </w:r>
    </w:p>
    <w:p>
      <w:pPr>
        <w:pStyle w:val="Normal"/>
        <w:pBdr>
          <w:top w:val="threeDEngrave" w:sz="24" w:space="19" w:color="000000" w:shadow="1"/>
          <w:left w:val="threeDEngrave" w:sz="24" w:space="2" w:color="000000" w:shadow="1"/>
          <w:bottom w:val="threeDEmboss" w:sz="24" w:space="1" w:color="000000" w:shadow="1"/>
          <w:right w:val="threeDEmboss" w:sz="24" w:space="4" w:color="000000" w:shadow="1"/>
        </w:pBdr>
        <w:rPr/>
      </w:pPr>
      <w:r>
        <w:rPr>
          <w:rFonts w:cs="Goudy Stout" w:ascii="Goudy Stout" w:hAnsi="Goudy Stout"/>
          <w:b/>
          <w:sz w:val="16"/>
          <w:szCs w:val="16"/>
        </w:rPr>
        <w:t>___________________________________</w:t>
      </w:r>
      <w:r>
        <w:rPr>
          <w:rFonts w:cs="Goudy Stout" w:ascii="Goudy Stout" w:hAnsi="Goudy Stout"/>
          <w:sz w:val="16"/>
          <w:szCs w:val="16"/>
        </w:rPr>
        <w:t>(avvisi dall’Avis)</w:t>
      </w:r>
      <w:r>
        <w:rPr>
          <w:rFonts w:cs="Goudy Stout" w:ascii="Goudy Stout" w:hAnsi="Goudy Stout"/>
          <w:b/>
          <w:sz w:val="16"/>
          <w:szCs w:val="16"/>
        </w:rPr>
        <w:t>___________________________________</w:t>
      </w:r>
      <w:r>
        <w:rPr>
          <w:sz w:val="28"/>
          <w:szCs w:val="28"/>
        </w:rPr>
        <w:t xml:space="preserve">                      </w:t>
      </w:r>
      <w:r>
        <w:rPr>
          <w:rFonts w:cs="Lucida Calligraphy" w:ascii="Lucida Calligraphy" w:hAnsi="Lucida Calligraphy"/>
          <w:b/>
        </w:rPr>
        <w:t>Foglio Informativo dell’AVIS Comunale di Santo Stefano Ticino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b/>
          <w:sz w:val="20"/>
          <w:szCs w:val="20"/>
          <w:u w:val="single"/>
        </w:rPr>
        <w:t>Avìs da l’ Avis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– Anno 0 numero 3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  <w:highlight w:val="lightGray"/>
        </w:rPr>
        <w:t>“</w:t>
      </w:r>
      <w:r>
        <w:rPr>
          <w:rFonts w:cs="Lucida Calligraphy" w:ascii="Lucida Calligraphy" w:hAnsi="Lucida Calligraphy"/>
          <w:b/>
          <w:sz w:val="20"/>
          <w:szCs w:val="20"/>
          <w:highlight w:val="lightGray"/>
        </w:rPr>
        <w:t>Un Numero sintetico”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Caro avisino/a, 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0"/>
        </w:rPr>
        <w:t>il titolo di questo editoriale esprime l’obiettivo del terzo numero del nostro foglio informativo : poche cose per sintetizzarti la situazione e per fornirti notizie di carattere pratico. Avremo tempo di raccontarti la nostra storia, che seppur breve risulta essere già molto intensa, e di informarti circa le prossime iniziative, nelle prossime edizioni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0"/>
        </w:rPr>
        <w:t>In coerenza con l’obiettivo chiudo quindi questa breve introduzione trasmettendoti i saluti di tutto il Consiglio Direttivo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>Il Presidente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>Teresio Cucchetti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i/>
          <w:i/>
          <w:sz w:val="22"/>
          <w:szCs w:val="22"/>
          <w:highlight w:val="lightGray"/>
        </w:rPr>
      </w:pPr>
      <w:r>
        <w:rPr>
          <w:rFonts w:cs="Lucida Calligraphy" w:ascii="Lucida Calligraphy" w:hAnsi="Lucida Calligraphy"/>
          <w:b/>
          <w:i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Recapiti e orari dell’AVIS Comunale di Santo Stefano Ticin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Rammentiamo che la nostra Sede è in Via Dante 21, sopra la Stazione Ferroviaria. Si accede dal parcheggio salendo nelle ex-abitazioni dei ferrovieri (dove ci sono i citofoni e le cassette postal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 recapiti telefonici sono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02 97274221 (anche fax), oppure 3475448022, oppure 3357421072 .</w:t>
      </w:r>
    </w:p>
    <w:p>
      <w:pPr>
        <w:pStyle w:val="Normal"/>
        <w:rPr/>
      </w:pPr>
      <w:r>
        <w:rPr>
          <w:sz w:val="22"/>
          <w:szCs w:val="22"/>
          <w:u w:val="single"/>
        </w:rPr>
        <w:t>Fino a fine anno la Sede sarà aperta il Venerdì sera dalle 20,45 alle 22,00 in queste date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 xml:space="preserve">19/10, 26/10, 9/11, 16/11, 23/11, 30/11, 14/12, 21/12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Visite mediche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>Sono iniziate le chiamate per le visite di controllo periodiche. L’orario proposto (dalle 18,00 alle 20,00) è risultato gradito a tutti coloro che abbiamo già chiamato. Cercheremo quindi di mantenerlo augurandoci di poter sempre contare sulla disponibilità del nostro Medico. Rammentiamo a tutti che le visite vengono effettuate negli ambulatori comunali del Centro Sociale di via Pi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Donazioni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egue la rotazione delle chiamate per le donazioni. Invitiamo tutti ad attendere la nostra chiamata prima di recarsi a fare la donazione. Nel caso che qualcuno volesse farlo spontaneamente è pregato di  comunicarcelo. Cogliamo l’occasione per informarvi che è aumentata la richiesta di plasma. Invitiamo pertanto tutti coloro che volessero aderire all’appello di comunicarcelo. Sarà nostra premura confermare l’inserimento del donatore nella rotazione delle chiamate per la plasmaferes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Trasferimenti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La maggior parte di coloro che avevano sottoscritto la “domanda di costituzione” hanno già provveduto a consegnare anche la “domanda di iscrizione” all’AVIS di S. Stefano </w:t>
      </w:r>
      <w:r>
        <w:rPr>
          <w:sz w:val="22"/>
          <w:szCs w:val="22"/>
          <w:u w:val="single"/>
        </w:rPr>
        <w:t>che risulta indispensabile per trasferire la propria posizione.</w:t>
      </w:r>
      <w:r>
        <w:rPr>
          <w:sz w:val="22"/>
          <w:szCs w:val="22"/>
        </w:rPr>
        <w:t xml:space="preserve"> Ribadendo ancora una volta quanto sopra, segnaliamo a tutti che nel caso avessero smarrito il modulo di iscrizione potranno farne richiesta telefonando ad uno dei numeri sopra riportati. Questo numero del notiziario sarà l’ultimo che verrà trasmesso a tutti coloro che erano iscritti a Mag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ossimi numeri verranno trasmessi solo a coloro che risulteranno iscritti all’AVIS di S. Stefano Tic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sz w:val="20"/>
          <w:szCs w:val="20"/>
          <w:u w:val="single"/>
        </w:rPr>
        <w:t>LA REDAZIONE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Direttore Responsabile : Presidente Avis Comunale di Santo Stefano Ticino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Redattori :                      Componenti del Consiglio Direttivo </w:t>
      </w:r>
    </w:p>
    <w:p>
      <w:pPr>
        <w:pStyle w:val="Normal"/>
        <w:tabs>
          <w:tab w:val="clear" w:pos="708"/>
          <w:tab w:val="left" w:pos="1800" w:leader="none"/>
        </w:tabs>
        <w:rPr>
          <w:rFonts w:ascii="Lucida Calligraphy" w:hAnsi="Lucida Calligraphy" w:cs="Lucida Calligraphy"/>
          <w:b/>
          <w:b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ampato in proprio, distribuzione gratuita                                                                                                </w:t>
      </w:r>
      <w:r>
        <w:rPr>
          <w:sz w:val="20"/>
          <w:szCs w:val="20"/>
          <w:u w:val="single"/>
        </w:rPr>
        <w:drawing>
          <wp:inline distT="0" distB="0" distL="0" distR="0">
            <wp:extent cx="197485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u w:val="single"/>
        </w:rPr>
        <w:t>Pagina 1 di 2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Iscrizioni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Siamo quasi 150 !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a quota che nelle nostre speranze era preventivata per fine anno è stata raggiunta in pochi mesi.</w:t>
      </w:r>
      <w:r>
        <w:rPr>
          <w:sz w:val="22"/>
          <w:szCs w:val="22"/>
        </w:rPr>
        <w:t xml:space="preserve">  In aggiunta ai </w:t>
      </w:r>
      <w:r>
        <w:rPr>
          <w:b/>
          <w:sz w:val="22"/>
          <w:szCs w:val="22"/>
        </w:rPr>
        <w:t>circa 100  trasferimenti</w:t>
      </w:r>
      <w:r>
        <w:rPr>
          <w:sz w:val="22"/>
          <w:szCs w:val="22"/>
        </w:rPr>
        <w:t xml:space="preserve"> ci sono state </w:t>
      </w:r>
      <w:r>
        <w:rPr>
          <w:b/>
          <w:sz w:val="22"/>
          <w:szCs w:val="22"/>
        </w:rPr>
        <w:t>circa 50 nuove iscrizioni (!!!)</w:t>
      </w:r>
      <w:r>
        <w:rPr>
          <w:sz w:val="22"/>
          <w:szCs w:val="22"/>
        </w:rPr>
        <w:t>. Un numero che va al di là di ogni più rosea aspettativa. Un’ulteriore conferma che la Sezione Comunale era attesa ed è gradita. Al già preventivato impegno si è aggiunta una mole di lavoro quasi inaspettata che però ci gratifica e ci entusiasma. Grazie a tutti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Sostituzione tessere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Invitiamo tutti coloro che non l’avessero ancora fatto a portarci la vecchia tessera e due fotografie per l’emissione della nuova tessera. Invitiamo chi invece ha già provveduto alla consegna ma non ha ancora ritirato la nuova tessera a venirla a ritirare durante gli orari di apertura della Sede. Chi avesse difficoltà a farlo nei giorni di apertura può telefonarci per concordare un’altern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Le benemerenze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cendo seguito alle numerose domande che ci sono state rivolte sulle benemerenze, riteniamo di fare cosa gradita allegando una tabella che le riassume tutte.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Occorre però tener conto di queste regole 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le donazioni effettuate dalle donne in età fertile valgono il doppio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iò significa 1 donazione effettuata da una donna in età fertile vale 2, mentre 2 donazioni valgono 4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non si possono conteggiare più di 4 donazioni all’ann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iò significa che chi effettua più di 4 donazioni all’anno (cosa possibile solo con la plasmaferesi) ne può contare solo 4.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68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La nuova benemerenza …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..si acquisisce con ... 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rame con la A del logo AVIS su fondo verde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anni di iscrizione all’AVIS + 6 donazioni o al compimento di 8 donazioni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argento con la A del logo AVIS su fondo blu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anni di iscrizione all’AVIS + 12 donazioni o al compimento di 16 donazioni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inoltre, per i soci NON donatori : 10 anni di iscrizione e collaborazione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argento con la A del logo AVIS su fondo rosso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 anni di iscrizione all’AVIS + 24 donazioni o al compimento 36 donazioni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inoltre, per i soci NON donatori : 20 anni di iscrizione e collaborazione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con la A del logo AVIS traforata e in oro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 anni di iscrizione all’AVIS + 40 donazioni o al compimento di  50 donazioni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inoltre, per i soci NON donatori : 30 anni di iscrizione e collaborazione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con la A del logo AVIS traforata in oro e con rubino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 anni di iscrizione all’AVIS + 60 donazioni o al compimento di  75 donazioni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inoltre, per i soci NON donatori : 40 anni di iscrizione e collaborazione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con la A del logo AVIS traforata in oro e con smeraldo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 anni di iscrizione all’AVIS + 80 donazioni o al compimento di  100 donazion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tintivo con la A del logo AVIS traforata in oro e con diamante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la cessazione dell’attività donazionale + 120 donazion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a Prima Goccia (attestato "comunale" NON "nazionale"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a prima donazione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Le benemerenze verranno sempre assegnate in base allo situazione rilevata al 31 Dicembre di ogni anno e verranno consegnate durante la Festa del Donatore dell’anno successivo. Ciò significa che, a titolo di esempio, la situazione che verrà rilevata al 31/12/2007 servirà per attribuire le benemerenze che verranno consegnate durante la Festa del Donatore di Settembr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Ex Donatori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e anticipato sul numero precedente, questo notiziario viene trasmesso anche agli ex-Donatori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e qualcuno NON desiderasse riceverlo è pregato di segnalarcelo. Grazi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highlight w:val="lightGray"/>
        </w:rPr>
        <w:t>Cena di fine anno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  <w:u w:val="single"/>
        </w:rPr>
        <w:t>Sabato 17 Novembre</w:t>
      </w:r>
      <w:r>
        <w:rPr>
          <w:b/>
          <w:sz w:val="22"/>
          <w:szCs w:val="22"/>
        </w:rPr>
        <w:t xml:space="preserve"> ci sarà la tradizionale cena di fine anno. Un momento conviviale che chiude in modo simbolico le “fatiche” di un anno di lavoro. Come sempre  verranno proposti 2 menù : “il tradizionale” (con l’immancabile cassoeula) e “il classico” (con il primo + il secondo con contorno). Entrambi comprenderanno anche l’antipasto, i formaggi, la frutta, il dolce, le bevande, il caffè e....l’ammazzacaffè. Il tutto al prezzo di </w:t>
      </w:r>
      <w:r>
        <w:rPr>
          <w:b/>
          <w:sz w:val="32"/>
          <w:szCs w:val="32"/>
        </w:rPr>
        <w:t>soli 15 euro (10 euro per i giovanissimi fino ai 13 anni)</w:t>
      </w:r>
      <w:r>
        <w:rPr>
          <w:b/>
          <w:sz w:val="22"/>
          <w:szCs w:val="22"/>
        </w:rPr>
        <w:t>. La partecipazione è aperta a tutti, anche a chi non è iscritto all’AVIS. Le iscrizioni resteranno aperte fino a Venerdì 16 Novembre, o fino all’esaurimento dei posti disponibili, e si potranno effettuare presso la Cartolibreria Ballio o telefonando ai numeri della Sede. Come sempre ci troveremo alla Pagoda di via Roma (Oratorio) alle ore 19,45. Vi aspettiamo numerosi !!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  <w:u w:val="single"/>
        </w:rPr>
        <w:t xml:space="preserve">stampato in proprio, distribuzione gratuita                                                                                                </w:t>
      </w:r>
      <w:r>
        <w:rPr>
          <w:sz w:val="20"/>
          <w:szCs w:val="20"/>
          <w:u w:val="single"/>
        </w:rPr>
        <w:drawing>
          <wp:inline distT="0" distB="0" distL="0" distR="0">
            <wp:extent cx="197485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u w:val="single"/>
        </w:rPr>
        <w:t>Pagina 2 di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21:00Z</dcterms:created>
  <dc:creator>cr24117</dc:creator>
  <dc:description/>
  <cp:keywords/>
  <dc:language>en-US</dc:language>
  <cp:lastModifiedBy>cr24117</cp:lastModifiedBy>
  <cp:lastPrinted>2007-10-16T11:30:00Z</cp:lastPrinted>
  <dcterms:modified xsi:type="dcterms:W3CDTF">2007-11-12T14:50:00Z</dcterms:modified>
  <cp:revision>6</cp:revision>
  <dc:subject/>
  <dc:title>AvVIS   SIAMO</dc:title>
</cp:coreProperties>
</file>